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城乡居民最低生活保障对象证明</w:t>
      </w:r>
    </w:p>
    <w:p>
      <w:pPr>
        <w:pStyle w:val="Normal"/>
        <w:widowControl/>
        <w:snapToGrid w:val="false"/>
        <w:spacing w:lineRule="exact" w:line="620" w:before="0" w:after="2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兹证明学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所在家庭确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省（自治区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乡（镇、街道办事处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村（社区）最低生活保障家庭。学生所在家庭中低保证持有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学生与低保证持有人关系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该家庭目前正在享受城乡居民最低生活保障待遇。</w:t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政府、镇政府或县区级</w:t>
      </w:r>
      <w:r>
        <w:rPr>
          <w:rFonts w:ascii="Times New Roman" w:hAnsi="Times New Roman" w:cs="Times New Roman" w:eastAsia="仿宋_GB2312"/>
          <w:sz w:val="32"/>
          <w:szCs w:val="32"/>
        </w:rPr>
        <w:t>及以上民政部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exact" w:line="620" w:before="0" w:after="200"/>
        <w:ind w:firstLine="4726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3:36Z</dcterms:created>
  <dc:creator>华为</dc:creator>
  <dc:description/>
  <dc:language>en-US</dc:language>
  <cp:lastModifiedBy>段元润</cp:lastModifiedBy>
  <dcterms:modified xsi:type="dcterms:W3CDTF">2024-08-06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195B6C144C518889687A5E3D21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